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905"/>
        <w:gridCol w:w="2677"/>
        <w:gridCol w:w="3282"/>
        <w:gridCol w:w="2141"/>
      </w:tblGrid>
      <w:tr>
        <w:trPr/>
        <w:tc>
          <w:tcPr>
            <w:tcW w:w="421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st BR: Bilance organických rozpouštědel</w:t>
            </w:r>
          </w:p>
        </w:tc>
        <w:tc>
          <w:tcPr>
            <w:tcW w:w="32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ČP</w:t>
            </w:r>
          </w:p>
        </w:tc>
        <w:tc>
          <w:tcPr>
            <w:tcW w:w="2141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řadové č. listu BR / celkový počet listů BR: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21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01" w:type="dxa"/>
            <w:gridSpan w:val="4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řadové číslo zdroje uvedeného v ČP1 Listu 3 souhrnné provozní evidence</w:t>
            </w:r>
          </w:p>
        </w:tc>
        <w:tc>
          <w:tcPr>
            <w:tcW w:w="2141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642" w:type="dxa"/>
            <w:gridSpan w:val="5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Technické údaje potřebné pro výpočet BR</w:t>
            </w:r>
          </w:p>
        </w:tc>
      </w:tr>
      <w:tr>
        <w:trPr/>
        <w:tc>
          <w:tcPr>
            <w:tcW w:w="637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tka</w:t>
            </w:r>
          </w:p>
        </w:tc>
        <w:tc>
          <w:tcPr>
            <w:tcW w:w="2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nota</w:t>
            </w:r>
          </w:p>
        </w:tc>
        <w:tc>
          <w:tcPr>
            <w:tcW w:w="54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is údaj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[kg/kg]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kový obsah VOC v kg/kg produktu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% obj.]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ah netěkavých látek (sušiny) v produktu v objemových %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g/cm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]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stota produktu</w:t>
            </w:r>
          </w:p>
        </w:tc>
      </w:tr>
      <w:tr>
        <w:trPr/>
        <w:tc>
          <w:tcPr>
            <w:tcW w:w="9642" w:type="dxa"/>
            <w:gridSpan w:val="5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Veličiny hmotnostní bilance</w:t>
            </w:r>
          </w:p>
        </w:tc>
      </w:tr>
      <w:tr>
        <w:trPr/>
        <w:tc>
          <w:tcPr>
            <w:tcW w:w="9642" w:type="dxa"/>
            <w:gridSpan w:val="5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lance se provádí pro organická rozpouštědla vyjádřená jako VOC. V případě veličiny O1, změřené jako TOC, se provede její přepočet na VOC. Přepočet se provede na základě znalosti složení měřených emisí. V případě, že složení emisí není známo, popř. je proměnné, provede se přepočet na základě vztahu: VOC = TOC / 0,8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tka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nota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is údaje</w:t>
            </w:r>
          </w:p>
        </w:tc>
      </w:tr>
      <w:tr>
        <w:trPr/>
        <w:tc>
          <w:tcPr>
            <w:tcW w:w="9642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stupy (I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kg/rok]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ková hmotnost VOC na vstupu do procesů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kg/rok]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ková hmotnost VOC, které jsou recyklovány</w:t>
            </w:r>
          </w:p>
        </w:tc>
      </w:tr>
      <w:tr>
        <w:trPr/>
        <w:tc>
          <w:tcPr>
            <w:tcW w:w="9642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stupy (O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kg/rok]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C v odpadním plynu (v emisích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kg/rok]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C v odpadní vodě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kg/rok]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C jako rezidua v expedovaných produktech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kg/rok]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C volně unikající do ovzduší (odvětrávání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kg/rok]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motnost zachycených nebo zakotvených VOC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kg/rok]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C ve shromážděných odpadech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kg/rok]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C v přípravcích expedovaných jako komerční produkt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kg/rok]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C v rozpouštědlech určených k regenerac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kg/rok]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C uvolněných do ŽP jiným způsobem</w:t>
            </w:r>
          </w:p>
        </w:tc>
      </w:tr>
      <w:tr>
        <w:trPr/>
        <w:tc>
          <w:tcPr>
            <w:tcW w:w="9642" w:type="dxa"/>
            <w:gridSpan w:val="5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Základní bilanční výpočty těkavých organických látek</w:t>
            </w:r>
          </w:p>
        </w:tc>
      </w:tr>
      <w:tr>
        <w:trPr/>
        <w:tc>
          <w:tcPr>
            <w:tcW w:w="637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tka</w:t>
            </w:r>
          </w:p>
        </w:tc>
        <w:tc>
          <w:tcPr>
            <w:tcW w:w="2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nota</w:t>
            </w:r>
          </w:p>
        </w:tc>
        <w:tc>
          <w:tcPr>
            <w:tcW w:w="54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ámka (vzorec, jednotka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kg/rok]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= I1 - O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kg/rok]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= suroviny * podíl sušiny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kg/rok]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= I1 - O1 - O5 - O6 - O7 - O8, nebo F = O2 + O3 + O4 + O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kg/rok]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= F + O1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g/kg]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kg/t]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VEfe = F [g nebo kg] / roční produkce [kg nebo t]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g/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]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VEfe = F [g] / roční produkce [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]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g/pár]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VEfe = F [g] / roční produkce (počet vyrobených párů)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kg/m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]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VEfe = F [kg] / roční produkce [m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]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g/kg]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kg/t]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VEce = E [g nebo kg] / roční produkce [kg nebo t]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g/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]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VEce = E [g] / roční produkce [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]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g/pár]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VEce = E [g] / roční produkce (počet vyrobených párů)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kg/m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]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VEce = E [kg] / roční produkce [m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]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%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Pfe = F * 100 / (I1 + I2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Pce = E * 100 / (I1 + I2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567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7:54:00Z</dcterms:created>
  <dc:creator>Modlik</dc:creator>
  <dc:description/>
  <dc:language>en-US</dc:language>
  <cp:lastModifiedBy>Modlik</cp:lastModifiedBy>
  <dcterms:modified xsi:type="dcterms:W3CDTF">2009-12-17T09:29:00Z</dcterms:modified>
  <cp:revision>62</cp:revision>
  <dc:subject/>
  <dc:title/>
</cp:coreProperties>
</file>